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новации в педагогик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гарков, А. П. Управление инновационной деятельностью : учебник для бакалавров / А. П. Агарков, Р. С. Голов. – 2-е изд. – Москва : Дашков и К, 2020. – 208 c. – ISBN 978-5-394-03551-7. – URL: </w:t>
      </w:r>
      <w:hyperlink r:id="rId2">
        <w:r>
          <w:rPr>
            <w:rStyle w:val="InternetLink"/>
            <w:rFonts w:cs="Times New Roman" w:ascii="Times New Roman" w:hAnsi="Times New Roman"/>
          </w:rPr>
          <w:t>https://www.iprbookshop.ru/111016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киярова, Р. А. Применение инновационных технологий в начальной школе / Р. А. Акиярова, Г. С. Чикинаева // Global Science and Innovations: Central Asia (см. в книгах). – 2021. – Т. 4, № 1(12). – С. 36-38. – UR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elibrary.ru/download/elibrary_46267734_58496072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лмазова, И. Г. Инновационная образовательная среда как инструмент успешной преемственности образования детей в дошкольном учреждении и начальной школе / И. Г. Алмазова // Гуманитарный научный вестник. – 2023. – № 11. – С. 31-37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www.elibrary.ru/download/elibrary_59993434_48617989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хатова, Т. С. Компетенции педагога в использовании инновационных технологий в начальной школе в условиях обновленной системы образования / Т. С. Алхатова, А. В. Семкин, Б. Н. Иманжанова // Наука и реальность. – 2020. – № 1. – С. 64-6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URL: </w:t>
      </w:r>
      <w:hyperlink r:id="rId5">
        <w:r>
          <w:rPr>
            <w:rStyle w:val="InternetLink"/>
            <w:rFonts w:cs="Times New Roman" w:ascii="Times New Roman" w:hAnsi="Times New Roman"/>
          </w:rPr>
          <w:t>https://www.elibrary.ru/download/elibrary_42779480_54540994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нисимова, О. А. Внедрение современных инновационных технологий в целях развития творческих способностей младшего школьника / О. А. Анисимова // Дополнительное профессиональное образование педагогических кадров в контексте акмеологических идей : материалы международной электронной научно-практической конференции. В 4-х томах. Донецк, 01–31 октября 2020 г. – Донецк : Государственное образовательное учреждение дополнительного педагогического образования «Донецкий республиканский институт дополнительного педагогического образования», 2020. – Том 4, ч. 1. – С. 10-15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www.elibrary.ru/download/elibrary_44558279_30391671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дова, Г. Н. Инновационные методы преподавания в начальной школе / Г. Н. Ахмедова // Вопросы науки и образования. – 2020. – № 7(91). – С. 37-40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www.elibrary.ru/download/elibrary_42441929_95669686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хтина, Е. А. Использование кейс-технологии в современном образовательном процессе начальной школы / Е. А. Бахтина // Личность и образование в зеркале гуманитарных исследований и цифровой трансформации общества : материалы Всероссийской научной конференции с международным участием. Елец, 27 октября 2022 г. – Елец : Елецкий государственный университет им. И.А. Бунина, 2022. – С. 103-10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URL: </w:t>
      </w:r>
      <w:hyperlink r:id="rId8">
        <w:r>
          <w:rPr>
            <w:rStyle w:val="InternetLink"/>
            <w:rFonts w:cs="Times New Roman" w:ascii="Times New Roman" w:hAnsi="Times New Roman"/>
          </w:rPr>
          <w:t>https://www.elibrary.ru/download/elibrary_49594021_43111092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Безрукова, В. С. Педагогика : учебное пособие / В. С. Безрукова. – Москва, Вологда : Инфра-Инженерия, 2021. – 324 c. – ISBN 978-5-9729-0628-4. – URL: </w:t>
      </w:r>
      <w:hyperlink r:id="rId9">
        <w:r>
          <w:rPr>
            <w:rStyle w:val="InternetLink"/>
            <w:rFonts w:cs="Times New Roman" w:ascii="Times New Roman" w:hAnsi="Times New Roman"/>
          </w:rPr>
          <w:t>https://www.iprbookshop.ru/115241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сова, Т. А. Технологический подход к обучению : учебно-методическое пособие / Т. А. Безусова, Л. Г. Шестакова. – Соликамск : Соликамский государственный педагогический институт (филиал) ФГБОУ ВО «Пермский государственный национальный исследовательский университет», 2021. – 100 c. – ISBN 978-5-91252-124-9. – URL: </w:t>
      </w:r>
      <w:hyperlink r:id="rId10">
        <w:r>
          <w:rPr>
            <w:rStyle w:val="InternetLink"/>
            <w:rFonts w:cs="Times New Roman" w:ascii="Times New Roman" w:hAnsi="Times New Roman"/>
          </w:rPr>
          <w:t>https://www.iprbookshop.ru/107707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ова, Т. В. "Кроссенс" как современное средство развития логического и неординарного творческого мышления учащихся начальных классов / Т. В. Бритова, Н. С. Фролова // Актуальные проблемы дошкольного и начального образования : материалы Всероссийской научно-практической конференции. Балашов, 26–27 марта 2019 г. / под ред. Е. Н. Ахтырской, Е. А. Казанковой, Г. В. Фадиной. – Балашов : Издательство «Саратовский источник», 2019. – С. 49-53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www.elibrary.ru/download/elibrary_38526493_79253365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алиева, М. С. Методы использования современных технологий обучения в начальных классах / М. С. Валиева, В. В. Гребенник // Современная начальная школа: проблемы и перспективы развития : сборник материалов I Международной научно-практической конференции. Грозный, Махачкала, 27–28 апреля 2023 г. – Грозный ; Махачкала : Издательство АЛЕФ, 2023. – С. 545-550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https://www.elibrary.ru/download/elibrary_54129176_12196938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ленова, Г. Х. Инновационные методы обучения: вызовы и перспективы в современной педагогике / Г. Х. Велленова, Н. М. Овезгелдиев // Символ науки: международный научный журнал. – 2023. – № 10-1. – С. 119-121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s://www.elibrary.ru/download/elibrary_54672235_93318612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иттенбек, В. К. Педагогический инструментарий в подготовке педагога для современной начальной школы / В. К. Виттенбек, С. Г. Кочергина, Д. М. Мельцаев // Проблемы современного педагогического образования. – 2023. – № 79-3. – С. 68-70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s://www.elibrary.ru/download/elibrary_54268298_99573953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ова, Т. И. Общая педагогика : традиции и инновации в предметной дидактике : учебное пособие / Т. И. Власова. – Москва ; Берлин : Директ-Медиа, 2020. – 104 с. : ил., табл. – ISBN 978-5-4499-1157-5. – URL: </w:t>
      </w:r>
      <w:hyperlink r:id="rId15">
        <w:r>
          <w:rPr>
            <w:rStyle w:val="InternetLink"/>
            <w:rFonts w:cs="Times New Roman" w:ascii="Times New Roman" w:hAnsi="Times New Roman"/>
          </w:rPr>
          <w:t>https://biblioclub.ru/index.php?page=book&amp;id=575701</w:t>
        </w:r>
      </w:hyperlink>
      <w:r>
        <w:rPr>
          <w:rFonts w:cs="Times New Roman" w:ascii="Times New Roman" w:hAnsi="Times New Roman"/>
        </w:rPr>
        <w:t xml:space="preserve">. – Режим доступа: по подписк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енералова, А. М. Введение инноваций в учебный процесс (из опыта работы) / А. М. Генералова, Ю. Е. Грашина // Начальное образование в новой реальности: направления развития, актуальные проблемы, лучшие практики : сборник материалов Международной научно-практической конференции. Тула, 25 октября 2021 г. – Тула : Тульский государственный педагогический университет им. Л.Н. Толстого, 2021. – С. 61-66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https://www.elibrary.ru/download/elibrary_47954279_11930520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убанова, М. И. Организация инновационной и проектной деятельности педагога : учебное пособие : в 2 частях : [16+] / М. И. Губанова, Н. А. Шмырёва ; Кемеровский государственный университет. – Кемерово : Кемеровский государственный университет, 2019. – Ч. 2. Проектная деятельность в образовательном процессе: от теории к практике. – 139 с. – ISBN 978-5-8353-2357-9 (Ч. 2). – ISBN 978-5-8353-2355-5. – URL: </w:t>
      </w:r>
      <w:hyperlink r:id="rId17">
        <w:r>
          <w:rPr>
            <w:rStyle w:val="InternetLink"/>
            <w:rFonts w:cs="Times New Roman" w:ascii="Times New Roman" w:hAnsi="Times New Roman"/>
          </w:rPr>
          <w:t>https://biblioclub.ru/index.php?page=book&amp;id=600311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улина, К. В. Интеграция образовательной технологии «фишбоун» в образовательный процесс в начальной школе / К. В. Гулина, Д. И. Котугина // Новые решения в образовании в эпоху перемен : материалы III научно-практической студенческой конференции. Москва, 25 ноября 2022 г. – Москва : Московский городской педагогический университет, 2022. – С. 197-201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s://www.elibrary.ru/download/elibrary_50410499_59406564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ыденко, Е. Н. Инновации в начальном образовании / Е. Н. Давыденко // Философско-педагогические проблемы непрерывного образования : сборник научных статей V Международной научно-практической конференции. Могилев, 29 апреля 2022 г. – Могилев : Могилевский государственный университет имени А. А. Кулешова, 2022. – С. 219-221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s://www.elibrary.ru/download/elibrary_49497748_80687081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докимова, Е. В. Применение традиционных и инновационных технологий в деятельности учителя начальной школы / Е. В. Евдокимова // Традиции и инновации в педагогическом образовании : сборник научных трудов VII Международной конференции. Екатеринбург, 08 апреля 2023 г. – Екатеринбург : Уральский государственный педагогический университет, 2023. – С. 127-136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https://www.elibrary.ru/download/elibrary_54909498_85359017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Еныгин, Д. В. Зарубежный опыт педагогического дизайна : монография / Д. В. Еныгин, В. О. Мидова, Дж. И. Арреги. – Москва : Ай Пи Ар Медиа, 2021. – 93 c. – ISBN 978-5-4497-1157-1. – URL: </w:t>
      </w:r>
      <w:hyperlink r:id="rId21">
        <w:r>
          <w:rPr>
            <w:rStyle w:val="InternetLink"/>
            <w:rFonts w:cs="Times New Roman" w:ascii="Times New Roman" w:hAnsi="Times New Roman"/>
          </w:rPr>
          <w:t>https://www.iprbookshop.ru/107933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верева, Д. С. Инновационная педагогика / Д. С. Зверева // Вопросы педагогики. – 2023. – № 12-2. – С. 54-56. – URL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https://www.elibrary.ru/download/elibrary_58024648_75546853.pdf</w:t>
        </w:r>
      </w:hyperlink>
      <w:r>
        <w:rPr>
          <w:rFonts w:cs="Times New Roman" w:ascii="Times New Roman" w:hAnsi="Times New Roman"/>
        </w:rPr>
        <w:t>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и преемственность в развитии театральной педагогики : материалы конференции / сост. М. В. Жабровец. – Тюмень : ТГИК, 2023. – 152 с. – URL: https://e.lanbook.com/book/366881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и традиции в педагогике начального образования : монография / под ред. Е. Н. Землянской, С. В. Яковлев. – Москва : МПГУ, 2022. – 248 с. – ISBN 978-5-4263-1073-5. – URL: https://e.lanbook.com/book/253007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нновационная парадигма развития современной педагогики : сборник статей Международной научно-практической конференции. Петрозаводск, 26 апреля 2020 г. – Петрозаводск : Международный центр научного партнерства «Новая Наука», 2020. – 153 с. – ISBN 978-5-907327-29-0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https://www.elibrary.ru/download/elibrary_42813953_97258584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Инновационные технологии в науке и профессиональном образовании : учебное пособие : [16+] / сост. Г. М. Гаджикурбанова, М. В. Гамзаева, Ш. Ш. Пирогланов ; Дагестанский государственный педагогический университет. – Москва : Директ-Медиа, 2021. – 160 с. – ISBN 978-5-4499-2873-3. – URL: </w:t>
      </w:r>
      <w:hyperlink r:id="rId24">
        <w:r>
          <w:rPr>
            <w:rStyle w:val="InternetLink"/>
            <w:rFonts w:cs="Times New Roman" w:ascii="Times New Roman" w:hAnsi="Times New Roman"/>
          </w:rPr>
          <w:t>https://biblioclub.ru/index.php?page=book&amp;id=683430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саева, Э. Л. Инновационные процессы в педагогике на примере междисциплинарности и трансдисциплинарности / Э. Л. Исаева // Научные известия. – 2020. – № 20. – С. 66-70. – URL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</w:rPr>
          <w:t>https://www.elibrary.ru/download/elibrary_45670870_57816293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ангулова, Л. Т. Инновационные технологии в педагогической деятельности / Л. Т. Исангулова // Актуальные вопросы педагогики : сборник статей VIII Международной научно-практической конференции. Пенза, 05 ноября 2021 г. – Пенза : Наука и Просвещение (ИП Гуляев Г.Ю.), 2021. – С. 99-102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</w:rPr>
          <w:t>https://www.elibrary.ru/download/elibrary_47150336_74201028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ендерова, Н. К. Инновационная деятельность будущего учителя начальных классов как условие совершенствования учебного процесса / Н. К. Искендерова // Global Science and Innovations: Central Asia (см. в книгах). – 2021. – Т. 2, № 1(12). – С. 48-53. – URL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</w:rPr>
          <w:t>https://www.elibrary.ru/download/elibrary_46252629_44009225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нунникова, Т. А. Традиции и инновации школьной педагогики / Т. А. Канунникова // Фундаментальные и прикладные научные исследования: актуальные вопросы, достижения и инновации : сборник статей XXVII Международной научно-практической конференции. Пенза, 15 октября 2019 г. – Пенза : Наука и Просвещение, 2019. – С. 188-190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https://elibrary.ru/item.asp?id=41153336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иселева, Л. С. Инноватика в научно-педагогической деятельности : учебное пособие / Л. С. Киселева. – Москва : Проспект, 2017. – 143 с. – ISBN 978-5-392-24712-7. – URL: </w:t>
      </w:r>
      <w:hyperlink r:id="rId29">
        <w:r>
          <w:rPr>
            <w:rStyle w:val="InternetLink"/>
            <w:rFonts w:cs="Times New Roman" w:ascii="Times New Roman" w:hAnsi="Times New Roman"/>
          </w:rPr>
          <w:t>https://e.lanbook.com/book/150428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валь, Н. Н. Подготовка учителей начальных классов к реализации системно-деятельностного подхода на основе использования ТОГИС-задач в образовательном процессе / Н. Н. Коваль // Шамовские чтения : сборник статей XV Международной научно-практической конференции : В 2 частях. Москва, 21–25 января 2023 г.  – Москва: 5 за знания, 2023. – Ч. 2. – С. 219-226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</w:rPr>
          <w:t>https://www.elibrary.ru/download/elibrary_50314357_74683053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реативная педагогика. Методология, теория, практика / А. И. Башмаков, И. А. Башмаков, А. И. Владимиров [и др.] ; под редакцией В. В. Попова, Ю. Г. Круглова. – 6-е изд. – Москва : Лаборатория знаний, 2021. – 320 c. – ISBN 978-5-93208-539-4. – URL: </w:t>
      </w:r>
      <w:hyperlink r:id="rId31">
        <w:r>
          <w:rPr>
            <w:rStyle w:val="InternetLink"/>
            <w:rFonts w:cs="Times New Roman" w:ascii="Times New Roman" w:hAnsi="Times New Roman"/>
          </w:rPr>
          <w:t>https://www.iprbookshop.ru/89080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узнецова, С. В. Применение современных инновационных технологий в начальной школе как фактор успешности обучающихся / С. В. Кузнецова, А. А. Руненкова // Развитие социально-устойчивой инновационной среды непрерывного педагогического образования : сборник материалов XI Международной научно-практической конференции. Абакан, 23–25 ноября 2023 г. – Абакан : Хакасский государственный университет им. Н.Ф. Катанова, 2023. – С. 122-123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</w:rPr>
          <w:t>https://www.elibrary.ru/download/elibrary_56402145_15212685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ураева, Е. С. Применение инновационных технологий в воспитательной работе учителя начальных классов в условиях ФГОС НОО / Е. С. Кураева, А. А. Паничкина, Н. В. Павлова // Наука и образование: сохраняя прошлое, создаём будущее : сборник статей XXXVIII Международной научно-практической конференции. Пенза, 10 апреля 2022 г. – Пенза : Наука и Просвещение (ИП Гуляев Г.Ю.), 2022. – С. 103-105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</w:rPr>
          <w:t>https://www.elibrary.ru/download/elibrary_48246150_90420968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ьцева, Е. В. Формирование готовности педагогов к развитию изобретательского мышления младших школьников средствами ТРИЗ-технологий / Е. В. Мальцева, Е. В. Кондратенко, Г. Н. Швецова // Вестник Марийского государственного университета. – 2023. – Т. 17, № 3(51). – С. 356-362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</w:rPr>
          <w:t>https://www.elibrary.ru/download/elibrary_54663907_10473458.pdf</w:t>
        </w:r>
      </w:hyperlink>
      <w:r>
        <w:rPr>
          <w:rFonts w:cs="Times New Roman" w:ascii="Times New Roman" w:hAnsi="Times New Roman"/>
        </w:rPr>
        <w:t>.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дель, Б. Р. Инновационные процессы в образовании и педагогическая инноватика: учебное пособие для обучающихся в магистратуре / Б. Р. Мандель. – Москва ; Берлин : Директ-Медиа, 2017. – 343 с. – ISBN 978-5-4475-9050-5. – URL: </w:t>
      </w:r>
      <w:hyperlink r:id="rId35">
        <w:r>
          <w:rPr>
            <w:rStyle w:val="InternetLink"/>
            <w:rFonts w:cs="Times New Roman" w:ascii="Times New Roman" w:hAnsi="Times New Roman"/>
          </w:rPr>
          <w:t>https://biblioclub.ru/index.php?page=book&amp;id=455509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дель, Б. Р. Инновационные технологии педагогической деятельности: учебное пособие для магистрантов : [16+] / Б. Р. Мандель. – Изд. 2-е, стер. – Москва ; Берлин : Директ-Медиа, 2019. – 262 с. – ISBN 978-5-4499-0066-1. – URL: </w:t>
      </w:r>
      <w:hyperlink r:id="rId36">
        <w:r>
          <w:rPr>
            <w:rStyle w:val="InternetLink"/>
            <w:rFonts w:cs="Times New Roman" w:ascii="Times New Roman" w:hAnsi="Times New Roman"/>
          </w:rPr>
          <w:t>https://biblioclub.ru/index.php?page=book&amp;id=429392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аркина, Е. И. Применение инновационных технологий на уроках в начальной школе / Е. И. Маркина // Инновационная деятельность педагога как фактор его профессионального роста и повышения качества образования : сборник материалов III региональной научно-практической конференции. Челябинск, 11 апреля 2023 г. – Челябинск : Общество с ограниченной ответственностью «Край Ра», 2023. – С. 83-86. – URL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</w:rPr>
          <w:t>https://www.elibrary.ru/download/elibrary_54250991_17850778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Муталиева, А. Ш. Педагогика XXI века: инновационные методы обучения / А. Ш. Муталиева, С. К. Ахтанова // Universum: психология и образование. – 2020. – № 3(69). – С. 19-23. – URL: </w:t>
      </w:r>
      <w:hyperlink r:id="rId38">
        <w:r>
          <w:rPr>
            <w:rStyle w:val="InternetLink"/>
            <w:rFonts w:cs="Times New Roman" w:ascii="Times New Roman" w:hAnsi="Times New Roman"/>
          </w:rPr>
          <w:t>https://www.elibrary.ru/download/elibrary_42561179_63899972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епесова, Г. Б. Инновационные методы обучения: вызовы и перспективы в современной педагогике / Г. Б. Непесова, А. М. Пердаева // Символ науки: международный научный журнал. – 2023. – № 9-1. – С. 65-68. – URL: </w:t>
      </w:r>
      <w:hyperlink r:id="rId39">
        <w:r>
          <w:rPr>
            <w:rStyle w:val="InternetLink"/>
            <w:rFonts w:cs="Times New Roman" w:ascii="Times New Roman" w:hAnsi="Times New Roman"/>
          </w:rPr>
          <w:t>https://www.elibrary.ru/download/elibrary_54407550_54860970.pdf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рганизация инновационной и проектной деятельности педагога : учебное пособие : в 2 частях. Часть 1.</w:t>
      </w:r>
      <w:r>
        <w:rPr/>
        <w:t xml:space="preserve"> </w:t>
      </w:r>
      <w:r>
        <w:rPr>
          <w:rFonts w:cs="Times New Roman" w:ascii="Times New Roman" w:hAnsi="Times New Roman"/>
        </w:rPr>
        <w:t>Инновационные процессы в образовании / сост. М. И. Губанова, Н. А. Шмырева ; Кемеровский государственный университет. – Кемерово : Кемеровский государственный университет, 2019. – 95 с. : ил. – ISBN 978-5-8353-2354-8 (Ч. I). – ISBN 978-5-8353-2355-5. – URL: https://biblioclub.ru/index.php?page=book&amp;id=600156. – Режим доступа: по подписк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рганизация практики по направлению подготовки 44.03.05 Педагогическое образование (с двумя профилями подготовки) : практикум / М. Л. Субочева, Е. А. Вахтомина, И. В. Максимкина [и др.]. – Москва : Московский педагогический государственный университет, 2021. – 116 c. – ISBN 978-5-4263-0966-1. – URL: </w:t>
      </w:r>
      <w:hyperlink r:id="rId40">
        <w:r>
          <w:rPr>
            <w:rStyle w:val="InternetLink"/>
            <w:rFonts w:cs="Times New Roman" w:ascii="Times New Roman" w:hAnsi="Times New Roman"/>
          </w:rPr>
          <w:t>https://www.iprbookshop.ru/105918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сманова, Х. С. Важность использования визуализации и ИКТ на занятиях в дополнительном образовании / Х. С. Османова // Педагогический вестник. – 2023. – № 26. – С. 75-78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</w:rPr>
          <w:t>https://www.elibrary.ru/download/elibrary_53116097_26378915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стрецова, Е. И. Инновационные технологии как ресурс повышения качества образования / Е. И. Острецова, Г. Г. Накарякова // Тенденции развития образования: педагог, образовательная организация, общество – 2020 : сборник материалов Всероссийской научно-практической конференции. Чебоксары, 19–21 августа 2020 г. – Чебоксары: Общество с ограниченной ответственностью «Издательский дом «Среда», 2020. – С. 136-140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</w:rPr>
          <w:t>https://www.elibrary.ru/download/elibrary_44065886_37601449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тухова, А. С. Урок-квест как инновационная педагогическая технология / А. С. Пастухова // Шамовские педагогические чтения : Сборник статей XIV Международной научно-практической конференции. В 2-х частях. Москва, 22–25 января 2022 г. – Москва : Научная школа управления образовательными системами, Международная академия наук педагогического образования, "5 за знания", 2022. – Том 2. – С. 401-406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</w:rPr>
          <w:t>https://www.elibrary.ru/download/elibrary_48103103_31759469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горелова, Д. С. Педагогическая инновация: от проекта - к реализации / Д. С. Погорелова // Теория и практика педагогической деятельности: эксперименты и инновации : сборник материалов XVII международной очно-заочной научно-практической конференции, Москва, 19 июня 2019 года. – Москва: Научно-издательский центр «Империя», 2019. – С. 28-33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</w:rPr>
          <w:t>https://www.elibrary.ru/download/elibrary_39136814_63251778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нцева, Н. Н. Музейная педагогика как инновационная педагогическая технология в дошкольном образовательном учреждении / Н. Н. Путинцева, О. И. Степанова // Музыкально-эстетическое и художественное образование: опыт, традиции, инновации : Материалы Международной научно-практической конференции. Елец, 26 октября 2023 г. – Елец : Елецкий государственный университет им. И.А. Бунина, 2023. – С. 110-114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</w:rPr>
          <w:t>https://www.elibrary.ru/download/elibrary_54942376_79224526.pdf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ков, В. А. Педагогика в зеркале научно-исследовательского педагогического поиска / В. А. Попков, А. В. Коржуев. – 2-е изд. – Москва : Лаборатория знаний, 2021. – 215 c. – ISBN 978-5-00101-054-8. – URL: </w:t>
      </w:r>
      <w:hyperlink r:id="rId46">
        <w:r>
          <w:rPr>
            <w:rStyle w:val="InternetLink"/>
            <w:rFonts w:cs="Times New Roman" w:ascii="Times New Roman" w:hAnsi="Times New Roman"/>
          </w:rPr>
          <w:t>https://www.iprbookshop.ru/109452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пов, А. И. Педагогические научные исследования аспирантов : учебное пособие / А. И. Попов ; Тамбовский государственный технический университет. – Тамбов : Тамбовский государственный технический университет (ТГТУ), 2017. – 80 с. – ISBN 978-5-8265-1819-9. – URL: </w:t>
      </w:r>
      <w:hyperlink r:id="rId47">
        <w:r>
          <w:rPr>
            <w:rStyle w:val="InternetLink"/>
            <w:rFonts w:cs="Times New Roman" w:ascii="Times New Roman" w:hAnsi="Times New Roman"/>
          </w:rPr>
          <w:t>https://biblioclub.ru/index.php?page=book&amp;id=499409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темкина, Т. В. Педагогическое проектирование в цифровой образовательной среде : учебное пособие / Т. В. Потемкина. – Москва : Издательский Дом МИСиС, 2021. – 72 c. – ISBN 978-5-907227-29-3. – URL: </w:t>
      </w:r>
      <w:hyperlink r:id="rId48">
        <w:r>
          <w:rPr>
            <w:rStyle w:val="InternetLink"/>
            <w:rFonts w:cs="Times New Roman" w:ascii="Times New Roman" w:hAnsi="Times New Roman"/>
          </w:rPr>
          <w:t>https://www.iprbookshop.ru/116954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амойлов, В. Д. Педагогика и психология высшей школы : учебник / В. Д. Самойлов. – Москва, Вологда : Инфра-Инженерия, 2021. – 248 c. – ISBN 978-5-9729-0719-9. – URL: </w:t>
      </w:r>
      <w:hyperlink r:id="rId49">
        <w:r>
          <w:rPr>
            <w:rStyle w:val="InternetLink"/>
            <w:rFonts w:cs="Times New Roman" w:ascii="Times New Roman" w:hAnsi="Times New Roman"/>
          </w:rPr>
          <w:t>https://www.iprbookshop.ru/114950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едова, Н. Е. Теоретическая педагогика : учебно-методическое пособие / Н. Е. Седова. – 2-е изд. — Комсомольск-на-Амуре, Саратов : Амурский гуманитарно-педагогический государственный университет, Ай Пи Ар Медиа, 2019. – 113 c. – ISBN 978-5-4497-0147-3. – URL: </w:t>
      </w:r>
      <w:hyperlink r:id="rId50">
        <w:r>
          <w:rPr>
            <w:rStyle w:val="InternetLink"/>
            <w:rFonts w:cs="Times New Roman" w:ascii="Times New Roman" w:hAnsi="Times New Roman"/>
          </w:rPr>
          <w:t>https://www.iprbookshop.ru/85831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инагатуллин, И. М. Педагогические инновации в начальном образовании / И. М. Синагатуллин, Л. Р. Асеева // Педагогический журнал. – 2022. – Т. 12, № 2-1. – С. 212-219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</w:rPr>
          <w:t>https://www.elibrary.ru/download/elibrary_48738477_35099313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итникова, Н. В. Взаимосвязь инновационных и традиционных технологий обучения / Н. В. Ситникова // Функциональная грамотность. Уроки жизни : материалы региональной научно-практической конференции. Воронеж, 27 октября 2021 г. / редкол. : М. В. Дюжакова, А. В. Калагастова. – Воронеж : Воронежский государственный педагогический университет, 2022. – С. 158-163.</w:t>
      </w:r>
      <w:r>
        <w:rPr/>
        <w:t xml:space="preserve"> </w:t>
      </w:r>
      <w:hyperlink r:id="rId52">
        <w:r>
          <w:rPr>
            <w:rStyle w:val="InternetLink"/>
            <w:rFonts w:cs="Times New Roman" w:ascii="Times New Roman" w:hAnsi="Times New Roman"/>
          </w:rPr>
          <w:t>https://www.elibrary.ru/download/elibrary_48116054_10128762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овременное состояние и перспективы интеграционного развития системы непрерывного педагогического образования в государствах – участниках Содружества Независимых Государств / составители Э. М. Никитин, Б. И. Мишин, под редакцией Э. М. Никитина, Б. И. Мишина. – Москва : Московский педагогический государственный университет, 2021. – 132 c. – ISBN 978-5-4263-1007-0. – URL: </w:t>
      </w:r>
      <w:hyperlink r:id="rId53">
        <w:r>
          <w:rPr>
            <w:rStyle w:val="InternetLink"/>
            <w:rFonts w:cs="Times New Roman" w:ascii="Times New Roman" w:hAnsi="Times New Roman"/>
          </w:rPr>
          <w:t>https://www.iprbookshop.ru/115562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овременные тренды развития непрерывного педагогического образования / Л. Н. Харченко, М. А. Джахбаров, Л. В. Козилова, Н. Н. Харланова. – Изд. 2-е. – Москва ; Берлин : Директ-Медиа, 2021. – 151 с. – ISBN 978-5-4499-1709-6. – URL: </w:t>
      </w:r>
      <w:hyperlink r:id="rId54">
        <w:r>
          <w:rPr>
            <w:rStyle w:val="InternetLink"/>
            <w:rFonts w:cs="Times New Roman" w:ascii="Times New Roman" w:hAnsi="Times New Roman"/>
          </w:rPr>
          <w:t>https://biblioclub.ru/index.php?page=book&amp;id=599812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ытник, В. М. Цифровая компетентность педагога как основа инновационной педагогики / В. М. Сытник // Вестник педагогических наук. – 2022. – № 2. – С. 156-15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URL: </w:t>
      </w:r>
      <w:hyperlink r:id="rId55">
        <w:r>
          <w:rPr>
            <w:rStyle w:val="InternetLink"/>
            <w:rFonts w:cs="Times New Roman" w:ascii="Times New Roman" w:hAnsi="Times New Roman"/>
          </w:rPr>
          <w:t>https://www.elibrary.ru/download/elibrary_47960408_50491158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алзи, С. С. Инновационные технологии как инструмент оптимизации учебно-образовательного процесса / С. С. Талзи // Инновационные методы обучения и воспитания : сборник статей VI Международной научно-практической конференции. Пенза, 25 ноября 2021 г. – Пенза : Наука и Просвещение (ИП Гуляев Г.Ю.), 2021. – С. 66-69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56">
        <w:r>
          <w:rPr>
            <w:rStyle w:val="InternetLink"/>
            <w:rFonts w:cs="Times New Roman" w:ascii="Times New Roman" w:hAnsi="Times New Roman"/>
          </w:rPr>
          <w:t>https://www.elibrary.ru/download/elibrary_47246238_38996713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рухова, А. А. Сторителлинг как педагогическая технология в социально-педагогическом сопровождении детей дошкольного и младшего школьного возраста / А. А. Трухова // Новые исследования. – 2023. – № 2(74). – С. 43-46. – URL:</w:t>
      </w:r>
      <w:r>
        <w:rPr/>
        <w:t xml:space="preserve"> </w:t>
      </w:r>
      <w:hyperlink r:id="rId57">
        <w:r>
          <w:rPr>
            <w:rStyle w:val="InternetLink"/>
            <w:rFonts w:cs="Times New Roman" w:ascii="Times New Roman" w:hAnsi="Times New Roman"/>
          </w:rPr>
          <w:t>https://www.elibrary.ru/download/elibrary_54731289_58857247.pdf</w:t>
        </w:r>
      </w:hyperlink>
      <w:r>
        <w:rPr>
          <w:rFonts w:cs="Times New Roman" w:ascii="Times New Roman" w:hAnsi="Times New Roman"/>
        </w:rPr>
        <w:t xml:space="preserve">.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юнников, Ю. С. Педагогическая инноватика. Избранные разделы и программа курса : учебно-методическое пособие / Ю. С. Тюнников, В. В. Крылова. – Сочи : СГУ, 2018. – 54 с. – URL: </w:t>
      </w:r>
      <w:hyperlink r:id="rId58">
        <w:r>
          <w:rPr>
            <w:rStyle w:val="InternetLink"/>
            <w:rFonts w:cs="Times New Roman" w:ascii="Times New Roman" w:hAnsi="Times New Roman"/>
          </w:rPr>
          <w:t>https://e.lanbook.com/book/147756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юнников, Ю. С. Педагогическая инноватика: системный мониторинг подготовки будущего учителя к инновационной деятельности : учебное пособие / Ю. С. Тюнников, В. В. Крылова. – Сочи : Сочинский государственный университет, 2020. – 50 c. – URL: </w:t>
      </w:r>
      <w:hyperlink r:id="rId59">
        <w:r>
          <w:rPr>
            <w:rStyle w:val="InternetLink"/>
            <w:rFonts w:cs="Times New Roman" w:ascii="Times New Roman" w:hAnsi="Times New Roman"/>
          </w:rPr>
          <w:t>https://www.iprbookshop.ru/106581.html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илипенко, Е. В. Теоретико-методологические основания проектной деятельности как феномена инновационной педагогики / Е. В. Филипенко // Проблемы современного педагогического образования. – 2022. – № 76-4. – С. 336-33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URL: </w:t>
      </w:r>
      <w:hyperlink r:id="rId60">
        <w:r>
          <w:rPr>
            <w:rStyle w:val="InternetLink"/>
            <w:rFonts w:cs="Times New Roman" w:ascii="Times New Roman" w:hAnsi="Times New Roman"/>
          </w:rPr>
          <w:t>https://www.elibrary.ru/download/elibrary_50010372_29614388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Хамидова, Л. А. Инновация в начальной образовательной школе / Л. А. Хамидова, В. Д. Мансурова // Основные вопросы педагогики, психологии, лингвистики и методики преподавания в образовательных учреждениях : сборник статей VII Всероссийской научно-практической конференции. Астрахань, 26 декабря 2020 г. – Астрахань : Издательский дом "Астраханский университет", 2020. – С. 114-11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URL: </w:t>
      </w:r>
      <w:hyperlink r:id="rId61">
        <w:r>
          <w:rPr>
            <w:rStyle w:val="InternetLink"/>
            <w:rFonts w:cs="Times New Roman" w:ascii="Times New Roman" w:hAnsi="Times New Roman"/>
          </w:rPr>
          <w:t>https://www.elibrary.ru/download/elibrary_45171812_12897317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торской, А. В. Педагогика : учебник для вузов. Стандарт третьего поколения / А.В. Хуторской. – Санкт-Петербург : Питер, 2019. – 608 с. – ISBN 978-5-4461-0916-6. – URL: </w:t>
      </w:r>
      <w:hyperlink r:id="rId62">
        <w:r>
          <w:rPr>
            <w:rStyle w:val="InternetLink"/>
            <w:rFonts w:cs="Times New Roman" w:ascii="Times New Roman" w:hAnsi="Times New Roman"/>
          </w:rPr>
          <w:t>https://ibooks.ru/bookshelf/359234/reading</w:t>
        </w:r>
      </w:hyperlink>
      <w:r>
        <w:rPr>
          <w:rFonts w:cs="Times New Roman" w:ascii="Times New Roman" w:hAnsi="Times New Roman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ернецкая, Е. А. Инновации в начальном образовании: технологии и методы обучения / Е. А. Чернецкая // Начальное образование в новой реальности: направления развития, актуальные проблемы, лучшие практики : сборник материалов Международной научно-практической конференции. Чебоксары, 25 октября 2023 г. – Чебоксары : Общество с ограниченной ответственностью «Издательский дом «Среда», 2023. – С. 360-362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63">
        <w:r>
          <w:rPr>
            <w:rStyle w:val="InternetLink"/>
            <w:rFonts w:cs="Times New Roman" w:ascii="Times New Roman" w:hAnsi="Times New Roman"/>
          </w:rPr>
          <w:t>https://www.elibrary.ru/download/elibrary_54954058_10713784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Щербатова, Я. О. Инновационные технологии в сфере управления начальным образованием / Я. О. Щербатова // Актуальные проблемы начального, дошкольного и специального образования : материалы IX Всероссийской (с международным участием) научно-практической конференции в рамках Года Науки и технологий. Коломна, 17–18 ноября 2021 г. – Коломна : Государственное образовательное учреждение высшего образования Московской области «Государственный социально-гуманитарный университет», 2021. – С. 381-384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64">
        <w:r>
          <w:rPr>
            <w:rStyle w:val="InternetLink"/>
            <w:rFonts w:cs="Times New Roman" w:ascii="Times New Roman" w:hAnsi="Times New Roman"/>
          </w:rPr>
          <w:t>https://www.elibrary.ru/download/elibrary_48767771_78068215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</w:rPr>
        <w:t>Яяев, А. Р. Инновационная технология «лэпбук» в начальной школе / А. Р. Яяев, Н. М. Яяева // Традиции и инновации в педагогике начальной школы : сборник научных трудов. – Симферополь : Типография «Ариал», 2021. – С. 375-381.</w:t>
      </w:r>
      <w:r>
        <w:rPr/>
        <w:t xml:space="preserve"> </w:t>
      </w:r>
      <w:r>
        <w:rPr>
          <w:rFonts w:cs="Times New Roman" w:ascii="Times New Roman" w:hAnsi="Times New Roman"/>
        </w:rPr>
        <w:t>– URL:</w:t>
      </w:r>
      <w:r>
        <w:rPr/>
        <w:t xml:space="preserve"> </w:t>
      </w:r>
      <w:hyperlink r:id="rId65">
        <w:r>
          <w:rPr>
            <w:rStyle w:val="InternetLink"/>
            <w:rFonts w:cs="Times New Roman" w:ascii="Times New Roman" w:hAnsi="Times New Roman"/>
          </w:rPr>
          <w:t>https://www.elibrary.ru/download/elibrary_47948260_76487557.pdf</w:t>
        </w:r>
      </w:hyperlink>
      <w:r>
        <w:rPr>
          <w:rFonts w:cs="Times New Roman" w:ascii="Times New Roman" w:hAnsi="Times New Roman"/>
        </w:rPr>
        <w:t xml:space="preserve">. – Режим доступа: для авторизир. пользова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1016.html" TargetMode="External"/><Relationship Id="rId3" Type="http://schemas.openxmlformats.org/officeDocument/2006/relationships/hyperlink" Target="https://www.elibrary.ru/download/elibrary_46267734_58496072.pdf" TargetMode="External"/><Relationship Id="rId4" Type="http://schemas.openxmlformats.org/officeDocument/2006/relationships/hyperlink" Target="https://www.elibrary.ru/download/elibrary_59993434_48617989.pdf" TargetMode="External"/><Relationship Id="rId5" Type="http://schemas.openxmlformats.org/officeDocument/2006/relationships/hyperlink" Target="https://www.elibrary.ru/download/elibrary_42779480_54540994.pdf" TargetMode="External"/><Relationship Id="rId6" Type="http://schemas.openxmlformats.org/officeDocument/2006/relationships/hyperlink" Target="https://www.elibrary.ru/download/elibrary_44558279_30391671.pdf" TargetMode="External"/><Relationship Id="rId7" Type="http://schemas.openxmlformats.org/officeDocument/2006/relationships/hyperlink" Target="https://www.elibrary.ru/download/elibrary_42441929_95669686.pdf" TargetMode="External"/><Relationship Id="rId8" Type="http://schemas.openxmlformats.org/officeDocument/2006/relationships/hyperlink" Target="https://www.elibrary.ru/download/elibrary_49594021_43111092.pdf" TargetMode="External"/><Relationship Id="rId9" Type="http://schemas.openxmlformats.org/officeDocument/2006/relationships/hyperlink" Target="https://www.iprbookshop.ru/115241.html" TargetMode="External"/><Relationship Id="rId10" Type="http://schemas.openxmlformats.org/officeDocument/2006/relationships/hyperlink" Target="https://www.iprbookshop.ru/107707.html" TargetMode="External"/><Relationship Id="rId11" Type="http://schemas.openxmlformats.org/officeDocument/2006/relationships/hyperlink" Target="https://www.elibrary.ru/download/elibrary_38526493_79253365.pdf" TargetMode="External"/><Relationship Id="rId12" Type="http://schemas.openxmlformats.org/officeDocument/2006/relationships/hyperlink" Target="https://www.elibrary.ru/download/elibrary_54129176_12196938.pdf" TargetMode="External"/><Relationship Id="rId13" Type="http://schemas.openxmlformats.org/officeDocument/2006/relationships/hyperlink" Target="https://www.elibrary.ru/download/elibrary_54672235_93318612.pdf" TargetMode="External"/><Relationship Id="rId14" Type="http://schemas.openxmlformats.org/officeDocument/2006/relationships/hyperlink" Target="https://www.elibrary.ru/download/elibrary_54268298_99573953.pdf" TargetMode="External"/><Relationship Id="rId15" Type="http://schemas.openxmlformats.org/officeDocument/2006/relationships/hyperlink" Target="https://biblioclub.ru/index.php?page=book&amp;id=575701" TargetMode="External"/><Relationship Id="rId16" Type="http://schemas.openxmlformats.org/officeDocument/2006/relationships/hyperlink" Target="https://www.elibrary.ru/download/elibrary_47954279_11930520.pdf" TargetMode="External"/><Relationship Id="rId17" Type="http://schemas.openxmlformats.org/officeDocument/2006/relationships/hyperlink" Target="https://biblioclub.ru/index.php?page=book&amp;id=600311" TargetMode="External"/><Relationship Id="rId18" Type="http://schemas.openxmlformats.org/officeDocument/2006/relationships/hyperlink" Target="https://www.elibrary.ru/download/elibrary_50410499_59406564.pdf" TargetMode="External"/><Relationship Id="rId19" Type="http://schemas.openxmlformats.org/officeDocument/2006/relationships/hyperlink" Target="https://www.elibrary.ru/download/elibrary_49497748_80687081.pdf" TargetMode="External"/><Relationship Id="rId20" Type="http://schemas.openxmlformats.org/officeDocument/2006/relationships/hyperlink" Target="https://www.elibrary.ru/download/elibrary_54909498_85359017.pdf" TargetMode="External"/><Relationship Id="rId21" Type="http://schemas.openxmlformats.org/officeDocument/2006/relationships/hyperlink" Target="https://www.iprbookshop.ru/107933.html" TargetMode="External"/><Relationship Id="rId22" Type="http://schemas.openxmlformats.org/officeDocument/2006/relationships/hyperlink" Target="https://www.elibrary.ru/download/elibrary_58024648_75546853.pdf" TargetMode="External"/><Relationship Id="rId23" Type="http://schemas.openxmlformats.org/officeDocument/2006/relationships/hyperlink" Target="https://www.elibrary.ru/download/elibrary_42813953_97258584.pdf" TargetMode="External"/><Relationship Id="rId24" Type="http://schemas.openxmlformats.org/officeDocument/2006/relationships/hyperlink" Target="https://biblioclub.ru/index.php?page=book&amp;id=683430" TargetMode="External"/><Relationship Id="rId25" Type="http://schemas.openxmlformats.org/officeDocument/2006/relationships/hyperlink" Target="https://www.elibrary.ru/download/elibrary_45670870_57816293.pdf" TargetMode="External"/><Relationship Id="rId26" Type="http://schemas.openxmlformats.org/officeDocument/2006/relationships/hyperlink" Target="https://www.elibrary.ru/download/elibrary_47150336_74201028.pdf" TargetMode="External"/><Relationship Id="rId27" Type="http://schemas.openxmlformats.org/officeDocument/2006/relationships/hyperlink" Target="https://www.elibrary.ru/download/elibrary_46252629_44009225.pdf" TargetMode="External"/><Relationship Id="rId28" Type="http://schemas.openxmlformats.org/officeDocument/2006/relationships/hyperlink" Target="https://elibrary.ru/item.asp?id=41153336" TargetMode="External"/><Relationship Id="rId29" Type="http://schemas.openxmlformats.org/officeDocument/2006/relationships/hyperlink" Target="https://e.lanbook.com/book/150428" TargetMode="External"/><Relationship Id="rId30" Type="http://schemas.openxmlformats.org/officeDocument/2006/relationships/hyperlink" Target="https://www.elibrary.ru/download/elibrary_50314357_74683053.pdf" TargetMode="External"/><Relationship Id="rId31" Type="http://schemas.openxmlformats.org/officeDocument/2006/relationships/hyperlink" Target="https://www.iprbookshop.ru/89080.html" TargetMode="External"/><Relationship Id="rId32" Type="http://schemas.openxmlformats.org/officeDocument/2006/relationships/hyperlink" Target="https://www.elibrary.ru/download/elibrary_56402145_15212685.pdf" TargetMode="External"/><Relationship Id="rId33" Type="http://schemas.openxmlformats.org/officeDocument/2006/relationships/hyperlink" Target="https://www.elibrary.ru/download/elibrary_48246150_90420968.pdf" TargetMode="External"/><Relationship Id="rId34" Type="http://schemas.openxmlformats.org/officeDocument/2006/relationships/hyperlink" Target="https://www.elibrary.ru/download/elibrary_54663907_10473458.pdf" TargetMode="External"/><Relationship Id="rId35" Type="http://schemas.openxmlformats.org/officeDocument/2006/relationships/hyperlink" Target="https://biblioclub.ru/index.php?page=book&amp;id=455509" TargetMode="External"/><Relationship Id="rId36" Type="http://schemas.openxmlformats.org/officeDocument/2006/relationships/hyperlink" Target="https://biblioclub.ru/index.php?page=book&amp;id=429392" TargetMode="External"/><Relationship Id="rId37" Type="http://schemas.openxmlformats.org/officeDocument/2006/relationships/hyperlink" Target="https://www.elibrary.ru/download/elibrary_54250991_17850778.pdf" TargetMode="External"/><Relationship Id="rId38" Type="http://schemas.openxmlformats.org/officeDocument/2006/relationships/hyperlink" Target="https://www.elibrary.ru/download/elibrary_42561179_63899972.pdf" TargetMode="External"/><Relationship Id="rId39" Type="http://schemas.openxmlformats.org/officeDocument/2006/relationships/hyperlink" Target="https://www.elibrary.ru/download/elibrary_54407550_54860970.pdf" TargetMode="External"/><Relationship Id="rId40" Type="http://schemas.openxmlformats.org/officeDocument/2006/relationships/hyperlink" Target="https://www.iprbookshop.ru/105918.html" TargetMode="External"/><Relationship Id="rId41" Type="http://schemas.openxmlformats.org/officeDocument/2006/relationships/hyperlink" Target="https://www.elibrary.ru/download/elibrary_53116097_26378915.pdf" TargetMode="External"/><Relationship Id="rId42" Type="http://schemas.openxmlformats.org/officeDocument/2006/relationships/hyperlink" Target="https://www.elibrary.ru/download/elibrary_44065886_37601449.pdf" TargetMode="External"/><Relationship Id="rId43" Type="http://schemas.openxmlformats.org/officeDocument/2006/relationships/hyperlink" Target="https://www.elibrary.ru/download/elibrary_48103103_31759469.pdf" TargetMode="External"/><Relationship Id="rId44" Type="http://schemas.openxmlformats.org/officeDocument/2006/relationships/hyperlink" Target="https://www.elibrary.ru/download/elibrary_39136814_63251778.pdf" TargetMode="External"/><Relationship Id="rId45" Type="http://schemas.openxmlformats.org/officeDocument/2006/relationships/hyperlink" Target="https://www.elibrary.ru/download/elibrary_54942376_79224526.pdf" TargetMode="External"/><Relationship Id="rId46" Type="http://schemas.openxmlformats.org/officeDocument/2006/relationships/hyperlink" Target="https://www.iprbookshop.ru/109452.html" TargetMode="External"/><Relationship Id="rId47" Type="http://schemas.openxmlformats.org/officeDocument/2006/relationships/hyperlink" Target="https://biblioclub.ru/index.php?page=book&amp;id=499409" TargetMode="External"/><Relationship Id="rId48" Type="http://schemas.openxmlformats.org/officeDocument/2006/relationships/hyperlink" Target="https://www.iprbookshop.ru/116954.html" TargetMode="External"/><Relationship Id="rId49" Type="http://schemas.openxmlformats.org/officeDocument/2006/relationships/hyperlink" Target="https://www.iprbookshop.ru/114950.html" TargetMode="External"/><Relationship Id="rId50" Type="http://schemas.openxmlformats.org/officeDocument/2006/relationships/hyperlink" Target="https://www.iprbookshop.ru/85831.html" TargetMode="External"/><Relationship Id="rId51" Type="http://schemas.openxmlformats.org/officeDocument/2006/relationships/hyperlink" Target="https://www.elibrary.ru/download/elibrary_48738477_35099313.pdf" TargetMode="External"/><Relationship Id="rId52" Type="http://schemas.openxmlformats.org/officeDocument/2006/relationships/hyperlink" Target="https://www.elibrary.ru/download/elibrary_48116054_10128762.pdf" TargetMode="External"/><Relationship Id="rId53" Type="http://schemas.openxmlformats.org/officeDocument/2006/relationships/hyperlink" Target="https://www.iprbookshop.ru/115562.html" TargetMode="External"/><Relationship Id="rId54" Type="http://schemas.openxmlformats.org/officeDocument/2006/relationships/hyperlink" Target="https://biblioclub.ru/index.php?page=book&amp;id=599812" TargetMode="External"/><Relationship Id="rId55" Type="http://schemas.openxmlformats.org/officeDocument/2006/relationships/hyperlink" Target="https://www.elibrary.ru/download/elibrary_47960408_50491158.pdf" TargetMode="External"/><Relationship Id="rId56" Type="http://schemas.openxmlformats.org/officeDocument/2006/relationships/hyperlink" Target="https://www.elibrary.ru/download/elibrary_47246238_38996713.pdf" TargetMode="External"/><Relationship Id="rId57" Type="http://schemas.openxmlformats.org/officeDocument/2006/relationships/hyperlink" Target="https://www.elibrary.ru/download/elibrary_54731289_58857247.pdf" TargetMode="External"/><Relationship Id="rId58" Type="http://schemas.openxmlformats.org/officeDocument/2006/relationships/hyperlink" Target="https://e.lanbook.com/book/147756" TargetMode="External"/><Relationship Id="rId59" Type="http://schemas.openxmlformats.org/officeDocument/2006/relationships/hyperlink" Target="https://www.iprbookshop.ru/106581.html" TargetMode="External"/><Relationship Id="rId60" Type="http://schemas.openxmlformats.org/officeDocument/2006/relationships/hyperlink" Target="https://www.elibrary.ru/download/elibrary_50010372_29614388.pdf" TargetMode="External"/><Relationship Id="rId61" Type="http://schemas.openxmlformats.org/officeDocument/2006/relationships/hyperlink" Target="https://www.elibrary.ru/download/elibrary_45171812_12897317.pdf" TargetMode="External"/><Relationship Id="rId62" Type="http://schemas.openxmlformats.org/officeDocument/2006/relationships/hyperlink" Target="https://ibooks.ru/bookshelf/359234/reading" TargetMode="External"/><Relationship Id="rId63" Type="http://schemas.openxmlformats.org/officeDocument/2006/relationships/hyperlink" Target="https://www.elibrary.ru/download/elibrary_54954058_10713784.pdf" TargetMode="External"/><Relationship Id="rId64" Type="http://schemas.openxmlformats.org/officeDocument/2006/relationships/hyperlink" Target="https://www.elibrary.ru/download/elibrary_48767771_78068215.pdf" TargetMode="External"/><Relationship Id="rId65" Type="http://schemas.openxmlformats.org/officeDocument/2006/relationships/hyperlink" Target="https://www.elibrary.ru/download/elibrary_47948260_76487557.pd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1:00Z</dcterms:created>
  <dc:creator>user</dc:creator>
  <dc:description/>
  <cp:keywords/>
  <dc:language>en-US</dc:language>
  <cp:lastModifiedBy>user</cp:lastModifiedBy>
  <dcterms:modified xsi:type="dcterms:W3CDTF">2024-02-13T09:41:00Z</dcterms:modified>
  <cp:revision>19</cp:revision>
  <dc:subject/>
  <dc:title/>
</cp:coreProperties>
</file>